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</w:t>
      </w:r>
      <w:r>
        <w:rPr>
          <w:rStyle w:val="StrongEmphasis"/>
        </w:rPr>
        <w:t>ПАМЯТКА - ВАУЧЕР ТУРИСТА ПО АВТОБУСНОМУ ТУРУ В ВОРОНЕЖ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МОЙ УДИВИТЕЛЬНЫЙ ДОН". ВОРОНЕЖ И ЕЛЕЦ!</w:t>
            </w:r>
            <w:r>
              <w:rPr>
                <w:rStyle w:val="StrongEmphasis"/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"Амакс Парк-отель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hd w:fill="FFFFFF" w:val="clear"/>
              </w:rPr>
            </w:pPr>
            <w:r>
              <w:rPr>
                <w:b/>
                <w:bCs/>
                <w:sz w:val="18"/>
                <w:shd w:fill="FFFFFF" w:val="clear"/>
              </w:rPr>
              <w:t>По программе тур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г. Воронеж, Московский просп., 14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12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 - трансфер до Иваново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00- выезд из Рыбинска от автовокзала - трансфер до Ярославля</w:t>
              <w:br/>
              <w:t>10-40 - выезд из Тутаева, остановка в сторону Ярославля напротив Галактики - трансфер до Ярославля</w:t>
              <w:br/>
              <w:t>11-00 - выезд из Ростова Великого от автовокзала - трансфер до Ярославля</w:t>
              <w:br/>
              <w:t>12-30 - выезд из Кинешмы от ж/д вокзала</w:t>
              <w:br/>
              <w:t>12-30 - выезд из Южи от автовокзала</w:t>
              <w:br/>
              <w:t>16-00 - выезд из Коврова от ул. Комсомольская 157 (магазин Ассорти)</w:t>
              <w:br/>
              <w:t>13-00 - выезд из Костромы от РиО - трансфер до Иваново </w:t>
              <w:br/>
              <w:t>12-30 - выезд из Ярославля от ТРЦ "Ярославский Вернисаж" (ул. Дорожная, 6а) - трансфер до Иваново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ВОРОНЕЖ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- 0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.00- 19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.00- 06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right="-1050" w:hanging="0"/>
        <w:jc w:val="both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4-06-14T11:04:00Z</dcterms:modified>
  <cp:revision>36</cp:revision>
  <dc:subject/>
  <dc:title/>
</cp:coreProperties>
</file>